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I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ITH' is a powerful new CLI-Command that allows you to start an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veral times and give it all the files that f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attern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ake WITH unnecessarily long, WITH uses ARP's routines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installed ARP jet, you'll have to copy arp.library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WITH &lt;File-Pattern&gt; &lt;Command&gt; [TO File] [ALL] [DIRS] [FILES] [SH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WITH without an argument, you'll get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attern is just a normal ARP or AmigaDOS f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can be a cli command, or several command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The locations, where the found filenames are to be pu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y a "$". You can use several commands and seper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al argument specifies a file to save Command's outp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s like "TYPE x TO prt:" to prin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option if you want to use all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f the files specified by the File-Patter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ption DIRS is set, Command will only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, that fit to the file pattern. If FILES is set, co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be started files. If neither DIRS nor FILES is s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s makes WITH display the command[s] with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before it executes them. This allows you to track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 when you `quiet' commands like COPY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reak WITH by pressing ^D, ^E or ^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to make WITH's usage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*.mo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ll files that end ".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* LIST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F0: LIST ALL DIR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something similar to "DIR &gt;Directory DF0: OPT A"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F0: "COPY $ TO RAM:" ALL FILE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all files from all directories of DF0: to the roo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amdisk. The executed com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F0:Texts/* "COPY Icons:Text.info $.info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icon "Icons:Text.info" to all files in "DF0:Tex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F0:* "RENAME $ AS $.txt"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".txt" to the names of all files in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*.def "ECHO File $:; TYPE 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it more complex. The ";" seperates the "ECHO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" command. First, echo displays "File " plus the fou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":". Then the file is typed b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of this command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Graphic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MODULE Graph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Sound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MODULE 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orks with any commands that do not accept a filepattern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nything, and not just your standard DO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s in the public domain. It can be used by anyone free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wel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